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0"/>
        <w:gridCol w:w="342"/>
        <w:gridCol w:w="119"/>
        <w:gridCol w:w="17"/>
        <w:gridCol w:w="118"/>
        <w:gridCol w:w="17"/>
        <w:gridCol w:w="119"/>
        <w:gridCol w:w="16"/>
        <w:gridCol w:w="1134"/>
      </w:tblGrid>
      <w:tr>
        <w:trPr>
          <w:trHeight w:val="659" w:hRule="atLeast"/>
        </w:trPr>
        <w:tc>
          <w:tcPr>
            <w:tcW w:w="12952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-89535</wp:posOffset>
                      </wp:positionH>
                      <wp:positionV relativeFrom="page">
                        <wp:posOffset>282575</wp:posOffset>
                      </wp:positionV>
                      <wp:extent cx="6931025" cy="1139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214"/>
                                    <w:gridCol w:w="2148"/>
                                    <w:gridCol w:w="41"/>
                                    <w:gridCol w:w="2299"/>
                                    <w:gridCol w:w="76"/>
                                    <w:gridCol w:w="1587"/>
                                    <w:gridCol w:w="651"/>
                                    <w:gridCol w:w="1899"/>
                                  </w:tblGrid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стан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7172)727-13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страха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512)99-46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рнаул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52)73-04-6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лгород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22)40-23-6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я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32)59-03-5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ладивосто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23)249-28-3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лгоград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4)278-03-4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логд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172)26-41-59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ронеж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3)204-51-7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Style w:val="Appleconvertedspac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катеринбург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3)384-55-89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ваново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932)77-34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жев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12)26-03-5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кутс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 xml:space="preserve"> (395)279-98-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за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3)206-01-4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лининград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012)72-03-8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луг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42)92-23-67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мерово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42)65-04-6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ров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332)68-02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аснодар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1)203-40-9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асноя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91)204-63-6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12)77-13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пец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42)52-20-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иргизия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80808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(996)312-96-26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гнитого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519)55-03-1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скв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95)268-04-7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рма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152)59-64-9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бережные Челны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552)20-53-4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жний Новгород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31)429-08-1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вокузнецк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43)20-46-8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восиби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3)227-86-7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м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12)21-46-4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ел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62)44-53-4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енбург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532)37-68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нз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12)22-31-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азахстан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80808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(772)734-952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рм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2)205-81-47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стов-на-Дону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3)308-18-15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яза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912)46-61-6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мара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6)206-03-16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нк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Петербург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12)309-46-4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ратов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5)249-38-7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вастопо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92)22-31-9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мферопо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652)67-13-56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моле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12)29-41-5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чи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2)225-72-3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тавропо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52)20-65-1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аджикистан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80808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(992)427-82-92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ргут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62)77-98-35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вер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22)63-31-35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м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22)98-41-5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л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72)74-02-29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юме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52)66-21-1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льянов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22)24-23-59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ф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7)229-48-1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баров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212)92-98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ляби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51)202-03-6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реповец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202)49-02-6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ослав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52)69-52-93 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89.7pt;mso-wrap-distance-left:9pt;mso-wrap-distance-right:9pt;mso-wrap-distance-top:0pt;mso-wrap-distance-bottom:0pt;margin-top:22.25pt;mso-position-vertical-relative:page;margin-left:-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14"/>
                              <w:gridCol w:w="2148"/>
                              <w:gridCol w:w="41"/>
                              <w:gridCol w:w="2299"/>
                              <w:gridCol w:w="76"/>
                              <w:gridCol w:w="1587"/>
                              <w:gridCol w:w="651"/>
                              <w:gridCol w:w="1899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стан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7172)727-13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страха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512)99-46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рнаул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52)73-04-6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лгоро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22)40-23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я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32)59-03-5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ладивосто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23)249-28-3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лгогра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4)278-03-4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логд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172)26-41-5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ронеж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3)204-51-7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Style w:val="Appleconvertedspac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катерин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3)384-55-89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ваново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932)77-34-06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жев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12)26-03-5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кутс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 xml:space="preserve"> (395)279-98-4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за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3)206-01-4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линингра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012)72-03-8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луг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42)92-23-67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мерово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42)65-04-6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ров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332)68-02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аснодар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1)203-40-9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асноя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91)204-63-6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12)77-13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пец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42)52-20-8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иргизия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(996)312-96-26-4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гнитого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519)55-03-1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скв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95)268-04-7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рма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152)59-64-9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бережные Челны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552)20-53-4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жний Новгород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31)429-08-1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вокузнецк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43)20-46-8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восиби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3)227-86-7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м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12)21-46-4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ел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62)44-53-4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ен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532)37-68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нз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12)22-31-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азахстан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(772)734-952-3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рм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2)205-81-47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стов-на-Дону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3)308-18-15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яза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912)46-61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мара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6)206-03-16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нк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Петер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12)309-46-4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ратов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5)249-38-7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вастопо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92)22-31-9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мферопо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652)67-13-56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моле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12)29-41-5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чи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2)225-72-3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тавропо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52)20-65-13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аджикистан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(992)427-82-92-69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ргут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62)77-98-35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вер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22)63-31-35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м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22)98-41-5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л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72)74-02-2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юме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52)66-21-1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льянов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22)24-23-5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ф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7)229-48-1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баров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212)92-98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ляби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51)202-03-6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реповец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202)49-02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ослав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52)69-52-93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61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/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s://molmash.nt-rt.ru</w:t>
        </w:r>
      </w:hyperlink>
      <w:r>
        <w:rPr>
          <w:rFonts w:cs="Arial" w:ascii="Arial" w:hAnsi="Arial"/>
          <w:b/>
          <w:sz w:val="22"/>
          <w:szCs w:val="22"/>
        </w:rPr>
        <w:t xml:space="preserve"> ||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mho@nt-rt.ru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76" w:leader="none"/>
          <w:tab w:val="center" w:pos="5017" w:leader="none"/>
        </w:tabs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76" w:leader="none"/>
          <w:tab w:val="center" w:pos="501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6" w:leader="none"/>
          <w:tab w:val="center" w:pos="501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аслообразователь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заказчи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организ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 представител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Заполн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77" w:leader="none"/>
          <w:tab w:val="center" w:pos="496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ИСХОДНЫЕ ДАННЫ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огаемая производительность маслообразователя (кг./час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105918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8pt;mso-wrap-distance-left:9pt;mso-wrap-distance-right:0pt;mso-wrap-distance-top:0pt;mso-wrap-distance-bottom:0pt;margin-top:6.2pt;mso-position-vertical-relative:text;margin-left:4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ельность в смену (кг. / смен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едполагаемый тип маслообразовател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3691255" cy="674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71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илиндриче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илиндрический с секцией пастер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ластинча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ластинчатый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 секцией пастер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1pt;mso-wrap-distance-left:9pt;mso-wrap-distance-right:0pt;mso-wrap-distance-top:0pt;mso-wrap-distance-bottom:0pt;margin-top:5.3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71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илиндриче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илиндрический с секцией пастер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ластинча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ластинчатый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секцией пастер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выпускаемой проду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/>
        <w:t>Сливочное масло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мас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диционное 82,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ительское 8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стьянское 72,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тербродное 61,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йное 5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ре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463"/>
        <w:gridCol w:w="1958"/>
        <w:gridCol w:w="1004"/>
        <w:gridCol w:w="2681"/>
      </w:tblGrid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еды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жира, %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чног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тительного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ивочно-растите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0-95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0-5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тительно-сливоч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5-49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5-51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тительно-жировой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39"/>
      </w:tblGrid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ая доля жира в спред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ругой вид продук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уемое сырьё при выработке спре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кожирные молочные сливки, (% жирност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ло сливочное, (% жирност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нитель молочного жира, (производитель, наименование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о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фасования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466"/>
      </w:tblGrid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ная тара (моноли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лограмм (2-20)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ительская тара (брикет, брусок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рамм (от 10 д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0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рамм (о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50</w:t>
            </w:r>
            <w:r>
              <w:rPr>
                <w:rFonts w:cs="Arial" w:ascii="Arial" w:hAnsi="Arial"/>
                <w:sz w:val="22"/>
                <w:szCs w:val="22"/>
              </w:rPr>
              <w:t xml:space="preserve"> до 500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мм (от 500 до 1000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ка фасовочного аппара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92" w:leader="none"/>
          <w:tab w:val="center" w:pos="501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ОБЪЕК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Хладоносител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4"/>
        <w:gridCol w:w="1932"/>
        <w:gridCol w:w="1831"/>
        <w:gridCol w:w="1827"/>
        <w:gridCol w:w="17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дяная в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Arial" w:ascii="Arial" w:hAnsi="Arial"/>
                <w:sz w:val="22"/>
                <w:szCs w:val="22"/>
              </w:rPr>
              <w:t>/ча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о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Arial" w:ascii="Arial" w:hAnsi="Arial"/>
                <w:sz w:val="22"/>
                <w:szCs w:val="22"/>
              </w:rPr>
              <w:t>/ча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иленглико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Arial" w:ascii="Arial" w:hAnsi="Arial"/>
                <w:sz w:val="22"/>
                <w:szCs w:val="22"/>
              </w:rPr>
              <w:t>/ча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жатый воздух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88"/>
        <w:gridCol w:w="1933"/>
        <w:gridCol w:w="1832"/>
        <w:gridCol w:w="1829"/>
        <w:gridCol w:w="17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Arial" w:ascii="Arial" w:hAnsi="Arial"/>
                <w:sz w:val="22"/>
                <w:szCs w:val="22"/>
              </w:rPr>
              <w:t xml:space="preserve">/час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ТАЦИЯ (ДОПОЛНИТЕЛЬНОЕ ОБОРУДОВАНИЕ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Пульт управления маслообразователем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Насос подачи продукт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производи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уемая производительность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Насос мойки маслообразователя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пост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обранный по насосу подачи с СИП-станции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</w:t>
      </w:r>
      <w:r>
        <w:rPr/>
        <w:t>.Предохранительные, контролирующие устройства маслообразователя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хранительные клап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одатч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омет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ютс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</w:t>
      </w:r>
      <w:r>
        <w:rPr/>
        <w:t>.Холодильное оборудование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охлаждения жидкости с контуром циркуляции хладонос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</w:t>
      </w:r>
      <w:r>
        <w:rPr/>
        <w:t>.Автоматизация маслообразователя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атизация по продукту и хладоносителю (с пультом управ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Дополнительные пожелания и примечания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ентировочное количество денежных средств, выделенных для закупки оборудования и решения сопутствующих задач 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0"/>
        <w:gridCol w:w="342"/>
        <w:gridCol w:w="119"/>
        <w:gridCol w:w="17"/>
        <w:gridCol w:w="118"/>
        <w:gridCol w:w="17"/>
        <w:gridCol w:w="119"/>
        <w:gridCol w:w="16"/>
        <w:gridCol w:w="1134"/>
      </w:tblGrid>
      <w:tr>
        <w:trPr>
          <w:trHeight w:val="659" w:hRule="atLeast"/>
        </w:trPr>
        <w:tc>
          <w:tcPr>
            <w:tcW w:w="12952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-89535</wp:posOffset>
                      </wp:positionH>
                      <wp:positionV relativeFrom="page">
                        <wp:posOffset>282575</wp:posOffset>
                      </wp:positionV>
                      <wp:extent cx="6931025" cy="11391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214"/>
                                    <w:gridCol w:w="2148"/>
                                    <w:gridCol w:w="41"/>
                                    <w:gridCol w:w="2299"/>
                                    <w:gridCol w:w="76"/>
                                    <w:gridCol w:w="1587"/>
                                    <w:gridCol w:w="651"/>
                                    <w:gridCol w:w="1899"/>
                                  </w:tblGrid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стан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7172)727-13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страха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512)99-46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рнаул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52)73-04-6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лгород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22)40-23-6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я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32)59-03-5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ладивосто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23)249-28-3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лгоград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4)278-03-4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логд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172)26-41-59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ронеж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3)204-51-7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Style w:val="Appleconvertedspac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катеринбург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3)384-55-89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ваново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932)77-34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жев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12)26-03-5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кутс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 xml:space="preserve"> (395)279-98-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за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3)206-01-4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лининград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012)72-03-8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луг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42)92-23-67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мерово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42)65-04-6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ров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332)68-02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аснодар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1)203-40-9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асноя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91)204-63-6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12)77-13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пец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42)52-20-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иргизия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80808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(996)312-96-26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гнитого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519)55-03-1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скв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95)268-04-7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рма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152)59-64-9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бережные Челны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552)20-53-4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жний Новгород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31)429-08-1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вокузнецк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43)20-46-8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восиби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3)227-86-7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м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12)21-46-4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ел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62)44-53-4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енбург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532)37-68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нз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12)22-31-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азахстан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80808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(772)734-952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рм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2)205-81-47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стов-на-Дону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3)308-18-15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яза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912)46-61-6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мара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6)206-03-16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нк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Петербург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12)309-46-4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ратов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5)249-38-7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вастопо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92)22-31-9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мферопо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652)67-13-56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моле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12)29-41-5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чи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2)225-72-3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тавропо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52)20-65-1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аджикистан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80808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(992)427-82-92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ргут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62)77-98-35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вер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22)63-31-35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м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22)98-41-5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л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72)74-02-29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юме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52)66-21-1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льянов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22)24-23-59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ф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7)229-48-1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баров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212)92-98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ляби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51)202-03-6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реповец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202)49-02-6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ослав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52)69-52-93 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89.7pt;mso-wrap-distance-left:9pt;mso-wrap-distance-right:9pt;mso-wrap-distance-top:0pt;mso-wrap-distance-bottom:0pt;margin-top:22.25pt;mso-position-vertical-relative:page;margin-left:-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14"/>
                              <w:gridCol w:w="2148"/>
                              <w:gridCol w:w="41"/>
                              <w:gridCol w:w="2299"/>
                              <w:gridCol w:w="76"/>
                              <w:gridCol w:w="1587"/>
                              <w:gridCol w:w="651"/>
                              <w:gridCol w:w="1899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стан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7172)727-13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страха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512)99-46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рнаул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52)73-04-6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лгоро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22)40-23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я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32)59-03-5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ладивосто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23)249-28-3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лгогра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4)278-03-4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логд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172)26-41-5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ронеж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3)204-51-7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Style w:val="Appleconvertedspac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катерин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3)384-55-89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ваново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932)77-34-06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жев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12)26-03-5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кутс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 xml:space="preserve"> (395)279-98-4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за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3)206-01-4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линингра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012)72-03-8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луг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42)92-23-67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мерово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42)65-04-6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ров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332)68-02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аснодар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1)203-40-9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асноя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91)204-63-6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12)77-13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пец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42)52-20-8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иргизия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(996)312-96-26-4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гнитого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519)55-03-1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скв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95)268-04-7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рма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152)59-64-9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бережные Челны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552)20-53-4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жний Новгород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31)429-08-1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вокузнецк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43)20-46-8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восиби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3)227-86-7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м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12)21-46-4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ел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62)44-53-4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ен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532)37-68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нз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12)22-31-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азахстан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(772)734-952-3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рм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2)205-81-47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стов-на-Дону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3)308-18-15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яза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912)46-61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мара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6)206-03-16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нк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Петер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12)309-46-4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ратов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5)249-38-7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вастопо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92)22-31-9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мферопо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652)67-13-56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моле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12)29-41-5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чи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2)225-72-3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тавропо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52)20-65-13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аджикистан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(992)427-82-92-69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ргут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62)77-98-35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вер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22)63-31-35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м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22)98-41-5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л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72)74-02-2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юме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52)66-21-1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льянов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22)24-23-5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ф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7)229-48-1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баров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212)92-98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ляби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51)202-03-6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реповец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202)49-02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ослав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52)69-52-93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61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s://molmash.nt-rt.ru</w:t>
        </w:r>
      </w:hyperlink>
      <w:r>
        <w:rPr>
          <w:rFonts w:cs="Arial" w:ascii="Arial" w:hAnsi="Arial"/>
          <w:b/>
          <w:sz w:val="22"/>
          <w:szCs w:val="22"/>
        </w:rPr>
        <w:t xml:space="preserve"> ||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mho@nt-rt.ru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991" w:gutter="0" w:header="0" w:top="70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45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B5B"/>
      <w:u w:val="non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MTT10;Courier New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mash.nt-rt.ru/" TargetMode="External"/><Relationship Id="rId3" Type="http://schemas.openxmlformats.org/officeDocument/2006/relationships/hyperlink" Target="mailto:mho@nt-rt.ru" TargetMode="External"/><Relationship Id="rId4" Type="http://schemas.openxmlformats.org/officeDocument/2006/relationships/hyperlink" Target="https://molmash.nt-rt.ru/" TargetMode="External"/><Relationship Id="rId5" Type="http://schemas.openxmlformats.org/officeDocument/2006/relationships/hyperlink" Target="mailto:mho@nt-r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57:00Z</dcterms:created>
  <dc:creator>https://molmash.nt-rt.ru</dc:creator>
  <dc:description/>
  <dc:language>en-US</dc:language>
  <cp:lastModifiedBy>Lenovo</cp:lastModifiedBy>
  <cp:lastPrinted>2010-12-01T16:04:00Z</cp:lastPrinted>
  <dcterms:modified xsi:type="dcterms:W3CDTF">2019-04-18T16:57:00Z</dcterms:modified>
  <cp:revision>2</cp:revision>
  <dc:subject>МОЛМАШ || Опросный лист на маслообразователи. Карта заказа на конструкции пластичного, барабанного типа. Продажа продукции производства завода-изготовителя MOLMASH, производитель г. Москва. Дилер ГКНТ. Поставка Россия, Казахстан.</dc:subject>
  <dc:title>МОЛМАШ || Опросный лист на маслообразователи. Карта заказа на конструкции пластичного, барабанного типа. Продажа продукции производства завода-изготовителя MOLMASH, производитель г. Москва. Дилер ГКНТ. Поставка Россия, Казахстан.</dc:title>
</cp:coreProperties>
</file>