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88"/>
        <w:gridCol w:w="349"/>
        <w:gridCol w:w="119"/>
        <w:gridCol w:w="17"/>
        <w:gridCol w:w="118"/>
        <w:gridCol w:w="17"/>
        <w:gridCol w:w="119"/>
        <w:gridCol w:w="16"/>
        <w:gridCol w:w="1151"/>
      </w:tblGrid>
      <w:tr>
        <w:trPr>
          <w:trHeight w:val="659" w:hRule="atLeast"/>
        </w:trPr>
        <w:tc>
          <w:tcPr>
            <w:tcW w:w="131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102870</wp:posOffset>
                      </wp:positionV>
                      <wp:extent cx="693102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14"/>
                                    <w:gridCol w:w="2148"/>
                                    <w:gridCol w:w="41"/>
                                    <w:gridCol w:w="2299"/>
                                    <w:gridCol w:w="76"/>
                                    <w:gridCol w:w="1587"/>
                                    <w:gridCol w:w="651"/>
                                    <w:gridCol w:w="1899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ан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7172)727-13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рах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12)99-46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нау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52)73-04-6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горо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22)40-23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я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32)59-03-5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адивосто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3)249-28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го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4)278-03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огд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72)26-41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ронеж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3)204-51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Style w:val="Appleconvertedspac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атери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3)384-55-89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ан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же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12)26-03-5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кутс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 xml:space="preserve"> (395)279-98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3)206-01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инин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012)72-03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уг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42)92-23-6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мер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2)65-04-6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р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32)68-02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дар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1)203-40-9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я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91)204-6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12)77-13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пец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42)52-20-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иргизия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6)312-96-2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гнитого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9)55-03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кв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5)268-04-7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ма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52)59-64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ережные Челны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52)20-53-4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жний Новгород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1)429-0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кузнецк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3)20-46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сиби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3)227-86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12)21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62)44-53-4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32)37-6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нз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12)22-31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зах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772)734-95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м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2)205-81-4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тов-на-Дону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3)308-18-1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я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12)46-61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мара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6)206-03-1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нк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Петер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2)309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ат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5)249-38-7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васт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92)22-31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мфе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652)67-13-5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оле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12)29-41-5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чи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2)225-72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тав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52)20-65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джики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2)427-82-92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гут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62)77-98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ер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22)63-31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22)98-41-5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л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72)74-02-2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юме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52)66-21-1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ьян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22)24-23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ф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7)229-4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ар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12)92-9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яби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)202-0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еповец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202)49-02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ослав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52)69-52-93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89.7pt;mso-wrap-distance-left:9pt;mso-wrap-distance-right:9pt;mso-wrap-distance-top:0pt;mso-wrap-distance-bottom:0pt;margin-top:8.1pt;mso-position-vertical-relative:page;margin-left:-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4"/>
                              <w:gridCol w:w="2148"/>
                              <w:gridCol w:w="41"/>
                              <w:gridCol w:w="2299"/>
                              <w:gridCol w:w="76"/>
                              <w:gridCol w:w="1587"/>
                              <w:gridCol w:w="651"/>
                              <w:gridCol w:w="18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рах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нау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Appleconvertedspac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 xml:space="preserve"> (395)279-98-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иргизия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6)312-96-26-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зах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772)734-952-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мара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васт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мфе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джики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2)427-82-92-6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гут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ар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7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molmash.nt-rt.ru</w:t>
        </w:r>
      </w:hyperlink>
      <w:r>
        <w:rPr>
          <w:rFonts w:cs="Arial" w:ascii="Arial" w:hAnsi="Arial"/>
          <w:b/>
          <w:sz w:val="22"/>
          <w:szCs w:val="22"/>
        </w:rPr>
        <w:t xml:space="preserve"> ||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ho@nt-rt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роектирование теплообменного оборуд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948"/>
        <w:gridCol w:w="1350"/>
        <w:gridCol w:w="1561"/>
      </w:tblGrid>
      <w:tr>
        <w:trPr>
          <w:trHeight w:val="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составления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нные клиента</w:t>
            </w:r>
          </w:p>
        </w:tc>
      </w:tr>
      <w:tr>
        <w:trPr>
          <w:trHeight w:val="28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рм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параметры</w:t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абатываемый проду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ирност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Содержание сухих вещест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ix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ем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ж/кг*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провод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/м*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ческая вяз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*сек (Пз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проду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м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твердой ф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вердой ф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ные характеристики проектируемого оборудования</w:t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продукта на в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продукта на вы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нагрева    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продукта в выдерживателе (не измерякем) 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выдержки в выдерживате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ыхода продукта на гомогенизатор (если е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ыхода продукта на сепаратор (если е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ыхода продукта на дезодоратор (деаэратор), (если е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теплоносителя</w:t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носитель (ви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на в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на входе       Не надо  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хладоносителя</w:t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адоноситель (ви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на в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ература на в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для исполнения (нужное подчеркнуть)</w:t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453"/>
        <w:gridCol w:w="2891"/>
      </w:tblGrid>
      <w:tr>
        <w:trPr>
          <w:trHeight w:val="28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ть подключение сепарат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ть подключение дезодоратора (деаэрато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ть подключение гомогенизат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автома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лейная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ле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Omron, Delta) </w:t>
            </w:r>
          </w:p>
        </w:tc>
      </w:tr>
      <w:tr>
        <w:trPr>
          <w:trHeight w:val="28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подготовки вторичного теплоносителя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пожелания и примеч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Ориентировочное количество денежных средств, выделенных для закупки оборудования и решения сопутствующих задач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88"/>
        <w:gridCol w:w="349"/>
        <w:gridCol w:w="119"/>
        <w:gridCol w:w="17"/>
        <w:gridCol w:w="118"/>
        <w:gridCol w:w="17"/>
        <w:gridCol w:w="119"/>
        <w:gridCol w:w="16"/>
        <w:gridCol w:w="1151"/>
      </w:tblGrid>
      <w:tr>
        <w:trPr>
          <w:trHeight w:val="659" w:hRule="atLeast"/>
        </w:trPr>
        <w:tc>
          <w:tcPr>
            <w:tcW w:w="131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102870</wp:posOffset>
                      </wp:positionV>
                      <wp:extent cx="6931025" cy="1139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14"/>
                                    <w:gridCol w:w="2148"/>
                                    <w:gridCol w:w="41"/>
                                    <w:gridCol w:w="2299"/>
                                    <w:gridCol w:w="76"/>
                                    <w:gridCol w:w="1587"/>
                                    <w:gridCol w:w="651"/>
                                    <w:gridCol w:w="1899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ан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7172)727-13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рах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12)99-46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нау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52)73-04-6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горо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22)40-23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я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32)59-03-5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адивосто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3)249-28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го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4)278-03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огд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72)26-41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ронеж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3)204-51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Style w:val="Appleconvertedspac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атери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3)384-55-89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ан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же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12)26-03-5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кутс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 xml:space="preserve"> (395)279-98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3)206-01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инин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012)72-03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уг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42)92-23-6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мер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2)65-04-6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р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32)68-02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дар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1)203-40-9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я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91)204-6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12)77-13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пец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42)52-20-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иргизия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6)312-96-2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гнитого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9)55-03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кв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5)268-04-7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ма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52)59-64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ережные Челны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52)20-53-4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жний Новгород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1)429-0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кузнецк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3)20-46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сиби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3)227-86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12)21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62)44-53-4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32)37-6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нз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12)22-31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зах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772)734-95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м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2)205-81-4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тов-на-Дону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3)308-18-1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я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12)46-61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мара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6)206-03-1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нк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Петер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2)309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ат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5)249-38-7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васт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92)22-31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мфе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652)67-13-5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оле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12)29-41-5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чи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2)225-72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тав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52)20-65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джики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2)427-82-92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гут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62)77-98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ер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22)63-31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22)98-41-5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л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72)74-02-2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юме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52)66-21-1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ьян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22)24-23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ф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7)229-4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ар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12)92-9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яби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)202-0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еповец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202)49-02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ослав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52)69-52-93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89.7pt;mso-wrap-distance-left:9pt;mso-wrap-distance-right:9pt;mso-wrap-distance-top:0pt;mso-wrap-distance-bottom:0pt;margin-top:8.1pt;mso-position-vertical-relative:page;margin-left:-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4"/>
                              <w:gridCol w:w="2148"/>
                              <w:gridCol w:w="41"/>
                              <w:gridCol w:w="2299"/>
                              <w:gridCol w:w="76"/>
                              <w:gridCol w:w="1587"/>
                              <w:gridCol w:w="651"/>
                              <w:gridCol w:w="18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рах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нау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Appleconvertedspac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 xml:space="preserve"> (395)279-98-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иргизия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6)312-96-26-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зах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772)734-952-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мара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васт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мфе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джики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2)427-82-92-6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гут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ар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7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molmash.nt-rt.ru</w:t>
        </w:r>
      </w:hyperlink>
      <w:r>
        <w:rPr>
          <w:rFonts w:cs="Arial" w:ascii="Arial" w:hAnsi="Arial"/>
          <w:b/>
          <w:sz w:val="22"/>
          <w:szCs w:val="22"/>
        </w:rPr>
        <w:t xml:space="preserve"> ||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ho@nt-rt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22"/>
        <w:lang w:val="en-US"/>
      </w:rPr>
    </w:pPr>
    <w:r>
      <w:rPr>
        <w:rFonts w:cs="Arial" w:ascii="Arial" w:hAnsi="Arial"/>
        <w:sz w:val="18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mash.nt-rt.ru/" TargetMode="External"/><Relationship Id="rId3" Type="http://schemas.openxmlformats.org/officeDocument/2006/relationships/hyperlink" Target="mailto:mho@nt-rt.ru" TargetMode="External"/><Relationship Id="rId4" Type="http://schemas.openxmlformats.org/officeDocument/2006/relationships/hyperlink" Target="https://molmash.nt-rt.ru/" TargetMode="External"/><Relationship Id="rId5" Type="http://schemas.openxmlformats.org/officeDocument/2006/relationships/hyperlink" Target="mailto:mho@nt-rt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53:00Z</dcterms:created>
  <dc:creator>https://molmash.nt-rt.ru</dc:creator>
  <dc:description/>
  <dc:language>en-US</dc:language>
  <cp:lastModifiedBy>Lenovo</cp:lastModifiedBy>
  <cp:lastPrinted>2010-07-08T09:51:00Z</cp:lastPrinted>
  <dcterms:modified xsi:type="dcterms:W3CDTF">2019-04-18T16:53:00Z</dcterms:modified>
  <cp:revision>2</cp:revision>
  <dc:subject>МОЛМАШ || Опросный лист на теплообменное оборудование. Карта заказа на теплообменники. Продажа продукции производства завода-изготовителя MOLMASH, производитель г. Москва. Дилер ГКНТ. Поставка Россия, Казахстан.</dc:subject>
  <dc:title>МОЛМАШ || Опросный лист на теплообменное оборудование. Карта заказа на теплообменники. Продажа продукции производства завода-изготовителя MOLMASH, производитель г. Москва. Дилер ГКНТ. Поставка Россия, Казахстан.</dc:title>
</cp:coreProperties>
</file>