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9"/>
        <w:gridCol w:w="342"/>
        <w:gridCol w:w="119"/>
        <w:gridCol w:w="17"/>
        <w:gridCol w:w="118"/>
        <w:gridCol w:w="17"/>
        <w:gridCol w:w="118"/>
        <w:gridCol w:w="17"/>
        <w:gridCol w:w="1134"/>
      </w:tblGrid>
      <w:tr>
        <w:trPr>
          <w:trHeight w:val="659" w:hRule="atLeast"/>
        </w:trPr>
        <w:tc>
          <w:tcPr>
            <w:tcW w:w="1295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-77470</wp:posOffset>
                      </wp:positionV>
                      <wp:extent cx="6931025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14"/>
                                    <w:gridCol w:w="2148"/>
                                    <w:gridCol w:w="41"/>
                                    <w:gridCol w:w="2299"/>
                                    <w:gridCol w:w="76"/>
                                    <w:gridCol w:w="1587"/>
                                    <w:gridCol w:w="651"/>
                                    <w:gridCol w:w="1899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ан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7172)727-13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рах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12)99-46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нау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52)73-04-6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горо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22)40-23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я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32)59-03-5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адивосто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3)249-28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го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4)278-03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огд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72)26-41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ронеж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3)204-51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атери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3)384-55-89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ан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же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12)26-03-5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кутс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 xml:space="preserve"> (395)279-98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3)206-01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инин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012)72-03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уг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42)92-23-6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мер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2)65-04-6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р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32)68-02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дар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1)203-40-9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я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91)204-6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12)77-13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пец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42)52-20-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иргизия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6)312-96-2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гнитого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9)55-03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кв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5)268-04-7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ма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52)59-64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ережные Челны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52)20-53-4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жний Новгород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1)429-0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кузнецк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3)20-46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сиби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3)227-86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12)21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62)44-53-4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32)37-6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нз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12)22-31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зах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772)734-95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м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2)205-81-4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тов-на-Дону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3)308-18-1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я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12)46-61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мара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6)206-03-1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нк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Петер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2)309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ат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5)249-38-7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васт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92)22-31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мфе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652)67-13-5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оле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12)29-41-5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чи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2)225-72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тав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52)20-65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джики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2)427-82-92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гут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62)77-98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ер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22)63-31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22)98-41-5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л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72)74-02-2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юме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52)66-21-1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ьян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22)24-23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ф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7)229-4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ар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12)92-9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яби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)202-0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еповец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202)49-02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ослав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52)69-52-93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89.7pt;mso-wrap-distance-left:9pt;mso-wrap-distance-right:9pt;mso-wrap-distance-top:0pt;mso-wrap-distance-bottom:0pt;margin-top:-6.1pt;mso-position-vertical-relative:page;margin-left:-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4"/>
                              <w:gridCol w:w="2148"/>
                              <w:gridCol w:w="41"/>
                              <w:gridCol w:w="2299"/>
                              <w:gridCol w:w="76"/>
                              <w:gridCol w:w="1587"/>
                              <w:gridCol w:w="651"/>
                              <w:gridCol w:w="18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рах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нау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 xml:space="preserve"> (395)279-98-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иргизия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6)312-96-26-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зах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772)734-952-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мара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васт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мфе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джики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2)427-82-92-6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гут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ар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60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molmash.nt-rt.ru</w:t>
        </w:r>
      </w:hyperlink>
      <w:r>
        <w:rPr>
          <w:rFonts w:cs="Arial" w:ascii="Arial" w:hAnsi="Arial"/>
          <w:b/>
          <w:sz w:val="22"/>
          <w:szCs w:val="22"/>
        </w:rPr>
        <w:t xml:space="preserve"> ||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ho@nt-rt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На изготовление технологический  емкости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8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"/>
        <w:gridCol w:w="788"/>
        <w:gridCol w:w="2544"/>
        <w:gridCol w:w="681"/>
        <w:gridCol w:w="6"/>
        <w:gridCol w:w="278"/>
        <w:gridCol w:w="567"/>
        <w:gridCol w:w="2150"/>
        <w:gridCol w:w="118"/>
        <w:gridCol w:w="169"/>
        <w:gridCol w:w="398"/>
        <w:gridCol w:w="310"/>
        <w:gridCol w:w="682"/>
        <w:gridCol w:w="567"/>
        <w:gridCol w:w="567"/>
        <w:gridCol w:w="2693"/>
        <w:gridCol w:w="2693"/>
        <w:gridCol w:w="2693"/>
      </w:tblGrid>
      <w:tr>
        <w:trPr>
          <w:trHeight w:val="1625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25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едения о заказчике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.И.О. представителя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ата Заполнения: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формация о емкости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раметр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дукт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значение емкости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рабочий, л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бочая температура, °С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бочее давление внутри емкости, МПа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ладоноситель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плоноситель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сота выходного патрубка от пола, мм</w:t>
            </w:r>
          </w:p>
        </w:tc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 дна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убашки: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рев              Охлаждение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мое (плоское)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ическое (угол 90°)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изоляция (термос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ическое (угол 120°)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ическое (угол 140°)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еев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ическое (угол 160°)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ип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осферическое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жек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лонное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 крышки: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 мешалки: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ашонка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ямая (плоская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еллерна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ическая (угол 120°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стна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ическая (угол 140°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рна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ическая (угол 160°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на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оросферическая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но-скребкова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полнение крыш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нцевая (съемна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носварная</w:t>
            </w:r>
          </w:p>
        </w:tc>
        <w:tc>
          <w:tcPr>
            <w:tcW w:w="8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71"/>
        <w:gridCol w:w="205"/>
        <w:gridCol w:w="503"/>
        <w:gridCol w:w="567"/>
        <w:gridCol w:w="130"/>
        <w:gridCol w:w="1336"/>
        <w:gridCol w:w="377"/>
        <w:gridCol w:w="851"/>
        <w:gridCol w:w="1275"/>
        <w:gridCol w:w="1134"/>
        <w:gridCol w:w="1276"/>
      </w:tblGrid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лектация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-ч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N</w:t>
            </w:r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m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ая муф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,м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ышка, обечайка, дн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убки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 проду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проду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моющей голо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 хладоноси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хладоноси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 теплоноси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 теплоноси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датчиков:</w:t>
            </w:r>
          </w:p>
        </w:tc>
      </w:tr>
      <w:tr>
        <w:trPr>
          <w:trHeight w:val="4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5pt" type="#_x0000_t75"/>
                <w:control r:id="rId4" w:name="CheckBox11" w:shapeid="control_shape_0"/>
              </w:objec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07.9pt;height:18.5pt" type="#_x0000_t75"/>
                <w:control r:id="rId5" w:name="CheckBox21" w:shapeid="control_shape_1"/>
              </w:objec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107.9pt;height:18.5pt" type="#_x0000_t75"/>
                <w:control r:id="rId6" w:name="CheckBox311" w:shapeid="control_shape_2"/>
              </w:objec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3" o:allowincell="t" style="width:107.9pt;height:18.5pt" type="#_x0000_t75"/>
                <w:control r:id="rId7" w:name="CheckBox41" w:shapeid="control_shape_3"/>
              </w:object>
            </w:r>
          </w:p>
        </w:tc>
      </w:tr>
      <w:tr>
        <w:trPr>
          <w:trHeight w:val="4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4" o:allowincell="t" style="width:107.9pt;height:18.5pt" type="#_x0000_t75"/>
                <w:control r:id="rId8" w:name="CheckBox51" w:shapeid="control_shape_4"/>
              </w:objec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комплектация:</w:t>
            </w:r>
          </w:p>
        </w:tc>
      </w:tr>
      <w:tr>
        <w:trPr>
          <w:trHeight w:val="8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5" o:allowincell="t" style="width:107.9pt;height:18.5pt" type="#_x0000_t75"/>
                <w:control r:id="rId9" w:name="CheckBox61" w:shapeid="control_shape_5"/>
              </w:objec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6" o:allowincell="t" style="width:107.9pt;height:18.5pt" type="#_x0000_t75"/>
                <w:control r:id="rId10" w:name="CheckBox71" w:shapeid="control_shape_6"/>
              </w:objec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7" o:allowincell="t" style="width:107.9pt;height:18.5pt" type="#_x0000_t75"/>
                <w:control r:id="rId11" w:name="CheckBox81" w:shapeid="control_shape_7"/>
              </w:objec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сведения для исполнения заказ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9"/>
        <w:gridCol w:w="342"/>
        <w:gridCol w:w="119"/>
        <w:gridCol w:w="17"/>
        <w:gridCol w:w="118"/>
        <w:gridCol w:w="17"/>
        <w:gridCol w:w="118"/>
        <w:gridCol w:w="17"/>
        <w:gridCol w:w="1134"/>
      </w:tblGrid>
      <w:tr>
        <w:trPr>
          <w:trHeight w:val="659" w:hRule="atLeast"/>
        </w:trPr>
        <w:tc>
          <w:tcPr>
            <w:tcW w:w="1295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-89535</wp:posOffset>
                      </wp:positionH>
                      <wp:positionV relativeFrom="page">
                        <wp:posOffset>-77470</wp:posOffset>
                      </wp:positionV>
                      <wp:extent cx="6931025" cy="1139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214"/>
                                    <w:gridCol w:w="2148"/>
                                    <w:gridCol w:w="41"/>
                                    <w:gridCol w:w="2299"/>
                                    <w:gridCol w:w="76"/>
                                    <w:gridCol w:w="1587"/>
                                    <w:gridCol w:w="651"/>
                                    <w:gridCol w:w="1899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ан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7172)727-13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страх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12)99-46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нау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52)73-04-6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горо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22)40-23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я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32)59-03-5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адивосто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3)249-28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го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4)278-03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логд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72)26-41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ронеж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3)204-51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катери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3)384-55-89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ан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32)77-34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же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12)26-03-5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кутс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 xml:space="preserve"> (395)279-98-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3)206-01-4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ининград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012)72-03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луг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42)92-23-6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мерово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2)65-04-6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р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32)68-02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дар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1)203-40-9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асноя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91)204-6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12)77-13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пец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742)52-20-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иргизия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6)312-96-26-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гнитого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9)55-03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кв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5)268-04-7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ма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52)59-64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ережные Челны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552)20-53-4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жний Новгород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31)429-0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кузнецк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43)20-46-8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восибир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3)227-86-7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12)21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л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62)44-53-4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ен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32)37-6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нз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12)22-31-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зах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772)734-95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м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2)205-81-47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стов-на-Дону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3)308-18-1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яза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912)46-61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мара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6)206-03-1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нк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Петербург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12)309-46-40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ратов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5)249-38-7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васт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92)22-31-9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имфе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652)67-13-56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моле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12)29-41-5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чи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2)225-72-3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тавропо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652)20-65-1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аджикистан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808080"/>
                                            <w:sz w:val="12"/>
                                            <w:szCs w:val="12"/>
                                            <w:shd w:fill="FFFFFF" w:val="clear"/>
                                          </w:rPr>
                                          <w:t>(992)427-82-92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ргут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62)77-98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вер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22)63-31-35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ом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822)98-41-53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ул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72)74-02-2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юмен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52)66-21-18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льян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422)24-23-59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фа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47)229-48-12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абаров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212)92-98-0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лябинск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351)202-03-61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ереповец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8202)49-02-64 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рославль 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666666"/>
                                            <w:sz w:val="12"/>
                                            <w:szCs w:val="12"/>
                                          </w:rPr>
                                          <w:t>(4852)69-52-93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89.7pt;mso-wrap-distance-left:9pt;mso-wrap-distance-right:9pt;mso-wrap-distance-top:0pt;mso-wrap-distance-bottom:0pt;margin-top:-6.1pt;mso-position-vertical-relative:page;margin-left:-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214"/>
                              <w:gridCol w:w="2148"/>
                              <w:gridCol w:w="41"/>
                              <w:gridCol w:w="2299"/>
                              <w:gridCol w:w="76"/>
                              <w:gridCol w:w="1587"/>
                              <w:gridCol w:w="651"/>
                              <w:gridCol w:w="1899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ан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страх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нау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горо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я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адивосто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го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логд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ронеж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катери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ан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же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 xml:space="preserve"> (395)279-98-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ининград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луг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мерово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р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дар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асноя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пец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иргизия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6)312-96-26-4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гнитого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кв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ма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ережные Челны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жний Новгород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кузнецк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восибир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л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ен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нз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зах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772)734-952-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м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стов-на-Дону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яза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мара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тербург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ратов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васт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имфе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моле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чи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тавропо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аджикистан 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808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(992)427-82-92-6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ргут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вер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ом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ул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юмен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льян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фа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абаров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лябинск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ереповец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рославль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66666"/>
                                      <w:sz w:val="12"/>
                                      <w:szCs w:val="12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60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s://molmash.nt-rt.ru</w:t>
        </w:r>
      </w:hyperlink>
      <w:r>
        <w:rPr>
          <w:rFonts w:cs="Arial" w:ascii="Arial" w:hAnsi="Arial"/>
          <w:b/>
          <w:sz w:val="22"/>
          <w:szCs w:val="22"/>
        </w:rPr>
        <w:t xml:space="preserve"> ||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mho@nt-rt.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1906" w:h="16838"/>
      <w:pgMar w:left="85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mash.nt-rt.ru/" TargetMode="External"/><Relationship Id="rId3" Type="http://schemas.openxmlformats.org/officeDocument/2006/relationships/hyperlink" Target="mailto:mho@nt-rt.ru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yperlink" Target="https://molmash.nt-rt.ru/" TargetMode="External"/><Relationship Id="rId13" Type="http://schemas.openxmlformats.org/officeDocument/2006/relationships/hyperlink" Target="mailto:mho@nt-rt.ru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50:00Z</dcterms:created>
  <dc:creator>https://molmash.nt-rt.ru</dc:creator>
  <dc:description/>
  <dc:language>en-US</dc:language>
  <cp:lastModifiedBy>Lenovo</cp:lastModifiedBy>
  <cp:lastPrinted>2012-01-18T10:17:00Z</cp:lastPrinted>
  <dcterms:modified xsi:type="dcterms:W3CDTF">2019-04-18T16:50:00Z</dcterms:modified>
  <cp:revision>2</cp:revision>
  <dc:subject>МОЛМАШ || Опросный лист на емкости. Карта заказа на ванны, цистерны. Продажа продукции производства завода-изготовителя MOLMASH, производитель г. Москва. Дилер ГКНТ. Поставка Россия, Казахстан.</dc:subject>
  <dc:title>МОЛМАШ || Опросный лист на емкости. Карта заказа на ванны, цистерны. Продажа продукции производства завода-изготовителя MOLMASH, производитель г. Москва. Дилер ГКНТ. Поставка Россия, Казахстан.</dc:title>
</cp:coreProperties>
</file>