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7"/>
        <w:gridCol w:w="342"/>
        <w:gridCol w:w="119"/>
        <w:gridCol w:w="17"/>
        <w:gridCol w:w="118"/>
        <w:gridCol w:w="17"/>
        <w:gridCol w:w="119"/>
        <w:gridCol w:w="16"/>
        <w:gridCol w:w="1134"/>
      </w:tblGrid>
      <w:tr>
        <w:trPr>
          <w:trHeight w:val="659" w:hRule="atLeast"/>
        </w:trPr>
        <w:tc>
          <w:tcPr>
            <w:tcW w:w="129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89535</wp:posOffset>
                      </wp:positionH>
                      <wp:positionV relativeFrom="page">
                        <wp:posOffset>-77470</wp:posOffset>
                      </wp:positionV>
                      <wp:extent cx="6931025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14"/>
                                    <w:gridCol w:w="2148"/>
                                    <w:gridCol w:w="41"/>
                                    <w:gridCol w:w="2299"/>
                                    <w:gridCol w:w="76"/>
                                    <w:gridCol w:w="1587"/>
                                    <w:gridCol w:w="651"/>
                                    <w:gridCol w:w="1899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ан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7172)727-13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рах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12)99-46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нау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52)73-04-6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горо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22)40-23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я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32)59-03-5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адивосто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3)249-28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го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4)278-03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огд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72)26-41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ронеж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3)204-51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атери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3)384-55-89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ан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же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12)26-03-5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кутс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 xml:space="preserve"> (395)279-98-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3)206-01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инин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012)72-03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уг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42)92-23-6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мер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2)65-04-6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р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32)68-02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дар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1)203-40-9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я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91)204-6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12)77-13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пец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42)52-20-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иргизия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6)312-96-26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гнитого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9)55-03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кв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5)268-04-7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ма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52)59-64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ережные Челны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52)20-53-4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жний Новгород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1)429-0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кузнецк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3)20-46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сиби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3)227-86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12)21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62)44-53-4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32)37-6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нз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12)22-31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зах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772)734-95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м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2)205-81-4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тов-на-Дону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3)308-18-1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я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12)46-61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мара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6)206-03-1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нк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Петер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2)309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ат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5)249-38-7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васт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92)22-31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мфе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652)67-13-5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оле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12)29-41-5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чи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2)225-72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тав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52)20-65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джики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2)427-82-92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гут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62)77-98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ер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22)63-31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22)98-41-5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л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72)74-02-2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юме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52)66-21-1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ьян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22)24-23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ф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7)229-4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ар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12)92-9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яби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)202-0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еповец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202)49-02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ослав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52)69-52-93 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89.7pt;mso-wrap-distance-left:9pt;mso-wrap-distance-right:9pt;mso-wrap-distance-top:0pt;mso-wrap-distance-bottom:0pt;margin-top:-6.1pt;mso-position-vertical-relative:page;margin-left:-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14"/>
                              <w:gridCol w:w="2148"/>
                              <w:gridCol w:w="41"/>
                              <w:gridCol w:w="2299"/>
                              <w:gridCol w:w="76"/>
                              <w:gridCol w:w="1587"/>
                              <w:gridCol w:w="651"/>
                              <w:gridCol w:w="189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ан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рах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12)99-46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нау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52)73-04-6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я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адивосто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го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огд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ронеж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катери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3)384-55-89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ан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же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кутс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 xml:space="preserve"> (395)279-98-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инин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уг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мер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р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дар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я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п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иргизия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6)312-96-26-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гнитого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кв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ма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ережные Челны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жний Новгород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кузнецк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сиби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12)21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нз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зах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772)734-952-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м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тов-на-Дону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я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мара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н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етер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ат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васт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92)22-31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мфе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652)67-13-5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оле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чи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тав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джики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2)427-82-92-6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гут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62)77-98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ер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22)63-31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л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юме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ьян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ф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ар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12)92-9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яби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еповец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ослав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52)69-52-93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60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molmash.nt-rt.ru</w:t>
        </w:r>
      </w:hyperlink>
      <w:r>
        <w:rPr>
          <w:rFonts w:cs="Arial" w:ascii="Arial" w:hAnsi="Arial"/>
          <w:b/>
          <w:sz w:val="22"/>
          <w:szCs w:val="22"/>
        </w:rPr>
        <w:t xml:space="preserve"> ||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ho@nt-rt.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гидродинамическая роторного типа марки П8-Г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идромикс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040"/>
        <w:gridCol w:w="1297"/>
        <w:gridCol w:w="527"/>
        <w:gridCol w:w="653"/>
        <w:gridCol w:w="161"/>
        <w:gridCol w:w="2159"/>
        <w:gridCol w:w="356"/>
        <w:gridCol w:w="239"/>
        <w:gridCol w:w="239"/>
        <w:gridCol w:w="239"/>
      </w:tblGrid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ставления</w:t>
            </w:r>
          </w:p>
        </w:tc>
        <w:tc>
          <w:tcPr>
            <w:tcW w:w="51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нные клиента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параметры продукта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батываемый продукт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одукта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м³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заливаемого продукта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º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вердой фазы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твердой фазы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родукта на выходе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º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ющие технологического процесса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 мин</w:t>
            </w:r>
          </w:p>
        </w:tc>
        <w:tc>
          <w:tcPr>
            <w:tcW w:w="33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, ºС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ивание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льчение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гирование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ев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ржка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лаждение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носитель</w:t>
            </w:r>
          </w:p>
        </w:tc>
        <w:tc>
          <w:tcPr>
            <w:tcW w:w="5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теплоносителя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давление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ºС</w:t>
            </w:r>
          </w:p>
        </w:tc>
        <w:tc>
          <w:tcPr>
            <w:tcW w:w="3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адоноситель</w:t>
            </w:r>
          </w:p>
        </w:tc>
        <w:tc>
          <w:tcPr>
            <w:tcW w:w="5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хладоноситея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давление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ºС</w:t>
            </w:r>
          </w:p>
        </w:tc>
        <w:tc>
          <w:tcPr>
            <w:tcW w:w="3329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данные </w:t>
            </w:r>
          </w:p>
        </w:tc>
        <w:tc>
          <w:tcPr>
            <w:tcW w:w="51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емкости геометрически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емкости рабочи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днищ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усообразная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рыш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ривода мешалки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ое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 мешалки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ячный редуктор. Частота вращения - постоянная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/мин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лка подвижна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рно-лопастная комбинированная скребкового типа с плавающими ножами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гатор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8-ОДС-10.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ча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/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напор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основного всасывающего патрубка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вспомогательных всасывающих патрубков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напорного патрубка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ая, привод от частотного преобразователя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/мин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000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электродвигател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одачи теплоносител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еевиковая рубашка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одачи хладоносител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еевиковая рубашка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давление в рубашк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вакуумизации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а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внутри чаш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…+0,3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одачи острого пар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а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управлени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автоматическое управление (измеритель-регулятор температуры, таймер, сигнализатор уровня)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2" w:hRule="atLeast"/>
        </w:trPr>
        <w:tc>
          <w:tcPr>
            <w:tcW w:w="9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ведения для исполнения заказа: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8"/>
        <w:gridCol w:w="342"/>
        <w:gridCol w:w="119"/>
        <w:gridCol w:w="17"/>
        <w:gridCol w:w="118"/>
        <w:gridCol w:w="17"/>
        <w:gridCol w:w="119"/>
        <w:gridCol w:w="16"/>
        <w:gridCol w:w="1133"/>
      </w:tblGrid>
      <w:tr>
        <w:trPr>
          <w:trHeight w:val="659" w:hRule="atLeast"/>
        </w:trPr>
        <w:tc>
          <w:tcPr>
            <w:tcW w:w="1295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89535</wp:posOffset>
                      </wp:positionH>
                      <wp:positionV relativeFrom="page">
                        <wp:posOffset>-77470</wp:posOffset>
                      </wp:positionV>
                      <wp:extent cx="6931025" cy="1139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14"/>
                                    <w:gridCol w:w="2148"/>
                                    <w:gridCol w:w="41"/>
                                    <w:gridCol w:w="2299"/>
                                    <w:gridCol w:w="76"/>
                                    <w:gridCol w:w="1587"/>
                                    <w:gridCol w:w="651"/>
                                    <w:gridCol w:w="1899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ан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7172)727-13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рах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12)99-46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нау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52)73-04-6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горо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22)40-23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я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32)59-03-5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адивосто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3)249-28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го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4)278-03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огд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72)26-41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ронеж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3)204-51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атери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3)384-55-89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ан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же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12)26-03-5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кутс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 xml:space="preserve"> (395)279-98-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3)206-01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инин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012)72-03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уг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42)92-23-6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мер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2)65-04-6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р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32)68-02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дар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1)203-40-9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я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91)204-6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12)77-13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пец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42)52-20-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иргизия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6)312-96-26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гнитого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9)55-03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кв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5)268-04-7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ма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52)59-64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ережные Челны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52)20-53-4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жний Новгород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1)429-0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кузнецк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3)20-46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сиби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3)227-86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12)21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62)44-53-4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32)37-6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нз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12)22-31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зах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772)734-95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м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2)205-81-4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тов-на-Дону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3)308-18-1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я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12)46-61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мара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6)206-03-1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нк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Петер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2)309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ат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5)249-38-7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васт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92)22-31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мфе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652)67-13-5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оле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12)29-41-5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чи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2)225-72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тав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52)20-65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джики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2)427-82-92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гут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62)77-98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ер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22)63-31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22)98-41-5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л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72)74-02-2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юме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52)66-21-1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ьян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22)24-23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ф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7)229-4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ар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12)92-9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яби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)202-0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еповец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202)49-02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ослав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52)69-52-93 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89.7pt;mso-wrap-distance-left:9pt;mso-wrap-distance-right:9pt;mso-wrap-distance-top:0pt;mso-wrap-distance-bottom:0pt;margin-top:-6.1pt;mso-position-vertical-relative:page;margin-left:-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14"/>
                              <w:gridCol w:w="2148"/>
                              <w:gridCol w:w="41"/>
                              <w:gridCol w:w="2299"/>
                              <w:gridCol w:w="76"/>
                              <w:gridCol w:w="1587"/>
                              <w:gridCol w:w="651"/>
                              <w:gridCol w:w="189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ан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рах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12)99-46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нау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52)73-04-6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я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адивосто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го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огд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ронеж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катери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3)384-55-89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ан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же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кутс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 xml:space="preserve"> (395)279-98-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инин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уг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мер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р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дар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я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п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иргизия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6)312-96-26-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гнитого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кв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ма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ережные Челны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жний Новгород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кузнецк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сиби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12)21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нз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зах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772)734-952-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м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тов-на-Дону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я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мара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н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етер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ат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васт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92)22-31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мфе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652)67-13-5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оле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чи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тав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джики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2)427-82-92-6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гут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62)77-98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ер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22)63-31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л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юме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ьян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ф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ар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12)92-9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яби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еповец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ослав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52)69-52-93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molmash.nt-rt.ru</w:t>
        </w:r>
      </w:hyperlink>
      <w:r>
        <w:rPr>
          <w:rFonts w:cs="Arial" w:ascii="Arial" w:hAnsi="Arial"/>
          <w:b/>
          <w:sz w:val="22"/>
          <w:szCs w:val="22"/>
        </w:rPr>
        <w:t xml:space="preserve"> ||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ho@nt-rt.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entury Gothic" w:hAnsi="Century Gothic"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221">
    <w:name w:val="style221"/>
    <w:qFormat/>
    <w:rPr>
      <w:b/>
      <w:bCs/>
      <w:color w:val="0000FF"/>
    </w:rPr>
  </w:style>
  <w:style w:type="character" w:styleId="Longtext1">
    <w:name w:val="long_text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haptertitle">
    <w:name w:val="chapter_title"/>
    <w:qFormat/>
    <w:rPr/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tLeast" w:line="240"/>
      <w:jc w:val="both"/>
    </w:pPr>
    <w:rPr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~ОСНОВНОЙ ТЕКСТ"/>
    <w:basedOn w:val="TextBody"/>
    <w:qFormat/>
    <w:pPr>
      <w:widowControl w:val="false"/>
      <w:overflowPunct w:val="false"/>
      <w:autoSpaceDE w:val="false"/>
      <w:spacing w:lineRule="auto" w:line="360" w:before="0" w:after="0"/>
      <w:ind w:left="284" w:right="211" w:firstLine="283"/>
      <w:jc w:val="both"/>
    </w:pPr>
    <w:rPr>
      <w:rFonts w:ascii="Arial" w:hAnsi="Arial" w:cs="Arial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5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5">
    <w:name w:val="Тема примечания"/>
    <w:basedOn w:val="Style20"/>
    <w:next w:val="Style20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mash.nt-rt.ru/" TargetMode="External"/><Relationship Id="rId3" Type="http://schemas.openxmlformats.org/officeDocument/2006/relationships/hyperlink" Target="mailto:mho@nt-rt.ru" TargetMode="External"/><Relationship Id="rId4" Type="http://schemas.openxmlformats.org/officeDocument/2006/relationships/hyperlink" Target="https://molmash.nt-rt.ru/" TargetMode="External"/><Relationship Id="rId5" Type="http://schemas.openxmlformats.org/officeDocument/2006/relationships/hyperlink" Target="mailto:mho@nt-r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46:00Z</dcterms:created>
  <dc:creator>https://molmash.nt-rt.ru</dc:creator>
  <dc:description/>
  <dc:language>en-US</dc:language>
  <cp:lastModifiedBy>Lenovo</cp:lastModifiedBy>
  <cp:lastPrinted>2015-01-16T13:41:00Z</cp:lastPrinted>
  <dcterms:modified xsi:type="dcterms:W3CDTF">2019-04-18T16:46:00Z</dcterms:modified>
  <cp:revision>2</cp:revision>
  <dc:subject>МОЛМАШ || Опросный лист на П8-ГД установку гидродинамическую роторного типа. Карта заказа на гидромикс. Продажа продукции производства завода-изготовителя MOLMASH, производитель г. Москва. Дилер ГКНТ. Поставка Россия, Казахстан.</dc:subject>
  <dc:title>МОЛМАШ || Опросный лист на П8-ГД установку гидродинамическую роторного типа. Карта заказа на гидромикс. Продажа продукции производства завода-изготовителя MOLMASH, производитель г. Москва. Дилер ГКНТ. Поставка Россия, Казахстан.</dc:title>
</cp:coreProperties>
</file>